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 w:themeColor="text1"/>
          <w:lang w:eastAsia="hu-HU"/>
        </w:rPr>
      </w:pPr>
      <w:r>
        <w:rPr>
          <w:rFonts w:cs="Arial" w:ascii="Arial" w:hAnsi="Arial"/>
          <w:b/>
          <w:bCs/>
          <w:color w:val="000000" w:themeColor="text1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:</w:t>
        <w:tab/>
        <w:t>Orosháza Város Német Nemzetiségi Önkormányzat 2025. évi költségvetésének elfogadása és a hozzá kapcsolódó döntések meghozata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államháztartásról szóló 2011. évi CXCV. törvény 29/A. §-ban foglaltak szerint legkésőbb a költségvetési határozat elfogadásáig a nemzetiségi önkormányzat határozatban állapítja meg a Magyarország gazdasági stabilitásáról szóló 2011. évi CXCIV. törvény 45. § (1) bekezdés a) pontjában kapott felhatalmazás alapján kiadott jogszabályban meghatározottak szerinti saját bevételeinek és a Magyarország gazdasági stabilitásáról szóló 2011. évi CXCIV. törvény 8. § (2) bekezdése szerinti adósságot keletkeztető ügyleteiből eredő fizetési kötelezettségeinek a költségvetési évet követő három évre várható összeg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írtak alapján kérem a következő határozati javaslat elfogadás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osháza Város Német Nemzetiségi Önkormányzat Képviselő-testülete dönt arról, h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a Magyarország gazdasági stabilitásáról szóló 2011. évi CXCIV. törvény 45. § (1) bekezdés a) pontjában kapott felhatalmazás alapján kiadott jogszabályban meghatározottak szerinti saját bevételekkel 2026-2028. években várhatóan nem rendelkezi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 Magyarország gazdasági stabilitásáról szóló 2011. évi CXCIV. törvény 8. § (2) bekezdése szerinti adósságot keletkeztető ügyletet nem kötött, abból eredő fizetési kötelezettség 2026-2028. években várhatóan nem áll fe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</w:t>
        <w:tab/>
        <w:t>Dr. Abonyi Lajos 1.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osháza Város Német Nemzetiségi Önkormányzat 2025. évi költségvetésének tervezetét az államháztartásról szóló 2011. CXCV. törvény 23. § (2) bekezdése és 26. § (1) bekezdése alapján az alábbiak szerint terjesztem elő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5. évi költségve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adási és bevételi előirányzatok tervezetét bemutató táblázatok a nemzetiségi önkormányzat összesített adatait tartalmazzá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3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7"/>
        <w:gridCol w:w="2739"/>
      </w:tblGrid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ötelező feladat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FOG:011140)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4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adók, járulék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43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bel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kív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1.8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2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3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7"/>
        <w:gridCol w:w="2739"/>
      </w:tblGrid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ötelező feladat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FOG:011140)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bel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kív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>
          <w:trHeight w:val="137" w:hRule="atLeast"/>
        </w:trPr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IADÁSI FŐÖSSZEG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1.835 ezer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dologi kiadások</w:t>
      </w:r>
      <w:r>
        <w:rPr>
          <w:rFonts w:cs="Arial" w:ascii="Arial" w:hAnsi="Arial"/>
        </w:rPr>
        <w:t xml:space="preserve"> előirányzaton megjelenő összeg (1.431 ezer Ft) az alábbi kiadásokra nyújt fedezetet: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rodaszer, nyomtatvány, festékpatron</w:t>
        <w:tab/>
        <w:t>70 ezer 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eue Zeitung folyóirat előfizetés                                           20 ezer Ft    </w:t>
        <w:tab/>
      </w:r>
    </w:p>
    <w:p>
      <w:pPr>
        <w:pStyle w:val="Normal"/>
        <w:tabs>
          <w:tab w:val="clear" w:pos="709"/>
          <w:tab w:val="left" w:pos="567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Állami, nemzeti és egyéb ünnepségek koszorúi </w:t>
        <w:tab/>
        <w:t>80 ezer Ft</w:t>
      </w:r>
    </w:p>
    <w:p>
      <w:pPr>
        <w:pStyle w:val="Normal"/>
        <w:tabs>
          <w:tab w:val="clear" w:pos="709"/>
          <w:tab w:val="left" w:pos="567" w:leader="none"/>
          <w:tab w:val="right" w:pos="6379" w:leader="none"/>
          <w:tab w:val="right" w:pos="6521" w:leader="none"/>
          <w:tab w:val="right" w:pos="7938" w:leader="none"/>
          <w:tab w:val="left" w:pos="822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Márton napi rendezvény                                                        90 ezer Ft </w:t>
      </w:r>
    </w:p>
    <w:p>
      <w:pPr>
        <w:pStyle w:val="Normal"/>
        <w:tabs>
          <w:tab w:val="clear" w:pos="709"/>
          <w:tab w:val="left" w:pos="567" w:leader="none"/>
          <w:tab w:val="right" w:pos="6379" w:leader="none"/>
          <w:tab w:val="right" w:pos="6521" w:leader="none"/>
          <w:tab w:val="right" w:pos="7938" w:leader="none"/>
          <w:tab w:val="left" w:pos="822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émet Kultúra Hete </w:t>
        <w:tab/>
        <w:tab/>
        <w:t xml:space="preserve">     210 ezer 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left" w:pos="822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ndezvényszervezés                                                        200</w:t>
        <w:tab/>
        <w:t xml:space="preserve"> ezer Ft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  <w:tab w:val="right" w:pos="6521" w:leader="none"/>
          <w:tab w:val="left" w:pos="822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klám, propaganda kiadások</w:t>
        <w:tab/>
        <w:tab/>
        <w:t xml:space="preserve">                  180 ezer 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left" w:pos="822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ámlavezetés díja</w:t>
        <w:tab/>
        <w:t xml:space="preserve">  50 ezer 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stai költségek                                                                    10 ezer 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iküldetés (belföldi, külföldi) </w:t>
        <w:tab/>
        <w:t>102 ezer 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ályázatírás, regisztrációs díj</w:t>
        <w:tab/>
        <w:t>35 ezer 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Tagdíjak, útpályadíjak, regisztrációs díjak </w:t>
        <w:tab/>
        <w:t>30 ezer 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mmunikációs kiadások, telefonköltség</w:t>
        <w:tab/>
        <w:t>150 ezer 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yei útpályadíj, autópálya díj                                            26 ezer 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talános forgalmi adó                                                         178 ezer Ft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emélyi juttatások</w:t>
      </w:r>
      <w:r>
        <w:rPr>
          <w:rFonts w:cs="Arial" w:ascii="Arial" w:hAnsi="Arial"/>
        </w:rPr>
        <w:t xml:space="preserve"> soron kimutatott összeg (344 ezer Ft) az alábbi kiadásokra nyújt fedezet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Rendezvényeken való megjelenéssel kapcsolatos </w:t>
        <w:tab/>
        <w:t xml:space="preserve">       </w:t>
      </w:r>
    </w:p>
    <w:p>
      <w:pPr>
        <w:pStyle w:val="Normal"/>
        <w:tabs>
          <w:tab w:val="clear" w:pos="709"/>
          <w:tab w:val="left" w:pos="691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reprezentációs kiadások</w:t>
        <w:tab/>
        <w:t>200 ezer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énztárosi teendők megbízási díja</w:t>
        <w:tab/>
        <w:tab/>
        <w:tab/>
        <w:t xml:space="preserve">        144 ezer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munkaadókat terhelő adók, járulékok</w:t>
      </w:r>
      <w:r>
        <w:rPr>
          <w:rFonts w:cs="Arial" w:ascii="Arial" w:hAnsi="Arial"/>
        </w:rPr>
        <w:t xml:space="preserve"> előirányzaton megjelenő összeg (60 ezer Ft) a reprezentációs kiadásokhoz, megbízási díjhoz, telefonhasználathoz kapcsolódó adó- és járulékokból tevődik össz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3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7"/>
        <w:gridCol w:w="2739"/>
      </w:tblGrid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ötelező feladat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FOG:011140)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2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talmi bevéte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2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 áht.belü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2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92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átvett pénzeszkö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2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maradvány igénybevéte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259" w:leader="none"/>
              </w:tabs>
              <w:snapToGrid w:val="false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915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2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1.8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7"/>
        <w:gridCol w:w="2739"/>
      </w:tblGrid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ötelező feladat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FOG:011140)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e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on belülrő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átvett pénzeszközö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I FŐÖSSZEG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u w:val="single"/>
        </w:rPr>
        <w:t xml:space="preserve">  1.835 ezer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 működési célú támogatás áht-on belüli előirányzat</w:t>
      </w:r>
      <w:r>
        <w:rPr>
          <w:rFonts w:cs="Arial" w:ascii="Arial" w:hAnsi="Arial"/>
        </w:rPr>
        <w:t xml:space="preserve"> összege a Magyarország 2025. évi központi költségvetéséről szóló 2024. évi XC. törvény 9. számú melléklete szerint, a Bethlen Gábor Alapkezelő Zrt.által NEMZ-MŰK-25-0642  Támogatói Okirata alapján folyósított 520.000 Ft, továbbá az  Orosháza Város Önkormányzata által nyújtott 400.000 Ft támogatás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maradvány</w:t>
      </w:r>
      <w:r>
        <w:rPr>
          <w:rFonts w:cs="Arial" w:ascii="Arial" w:hAnsi="Arial"/>
        </w:rPr>
        <w:t xml:space="preserve"> igénybevételként 915 ezer Ft került beemelésre a költségvetésbe, mely a 2025. évben felmerülő kiadások fedezetére szolg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zőekben ismertetett adatok alapján kérem a 2025. évi költségvetés megvitatását és az alábbi határozati javaslat elfogadásá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:</w:t>
      </w:r>
    </w:p>
    <w:p>
      <w:pPr>
        <w:pStyle w:val="Normal"/>
        <w:tabs>
          <w:tab w:val="clear" w:pos="709"/>
          <w:tab w:val="left" w:pos="1260" w:leader="none"/>
          <w:tab w:val="left" w:pos="5040" w:leader="none"/>
        </w:tabs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rosháza Város Német Nemzetiségi Önkormányzat Képviselő-testülete az államháztartásról szóló 2011. CXCV. törvény 23. § (2) bekezdése és 26. § (1) bekezdése alapján a nemzetiségi önkormányzat 2025. évi költségvetéséről az alábbi határozatot hozza: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határozat hatálya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hatálya Orosháza Város Német Nemzetiségi Önkormányzat Képviselő-testületére terjed ki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költségvetés bevételei és kiadásai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osháza Város Német Nemzetiségi Önkormányzat (a továbbiakban: Önkormányzat) 2025. évi költségvetésének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</w:r>
    </w:p>
    <w:tbl>
      <w:tblPr>
        <w:tblW w:w="85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2725"/>
      </w:tblGrid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0"/>
              </w:rPr>
              <w:t>bevétele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</w:rPr>
              <w:t xml:space="preserve">            </w:t>
            </w:r>
            <w:r>
              <w:rPr>
                <w:rFonts w:cs="Arial" w:ascii="Arial" w:hAnsi="Arial"/>
                <w:b/>
                <w:i/>
              </w:rPr>
              <w:t>920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ezer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0"/>
              </w:rPr>
              <w:t>kiadása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</w:rPr>
              <w:t>1.835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ezer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finanszírozási bevétele</w:t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</w:rPr>
              <w:t xml:space="preserve">915 </w:t>
            </w:r>
            <w:r>
              <w:rPr>
                <w:rFonts w:cs="Arial" w:ascii="Arial" w:hAnsi="Arial"/>
                <w:b/>
                <w:i/>
              </w:rPr>
              <w:t>ezer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hiánya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34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0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ezer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orint,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2. pontban megállapított bevételi főösszeg forrásonkénti megbontását az 1. és az 5. melléklet tartalmazza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Önkormányzat a 2025. évi költségvetésben a kiadási előirányzatokat (2. mellékletben részletezve) a működési költségvetés tekintetében </w:t>
      </w:r>
      <w:r>
        <w:rPr>
          <w:rFonts w:cs="Arial" w:ascii="Arial" w:hAnsi="Arial"/>
          <w:b/>
          <w:bCs/>
          <w:i/>
        </w:rPr>
        <w:t>1.835</w:t>
      </w:r>
      <w:r>
        <w:rPr>
          <w:rFonts w:cs="Arial" w:ascii="Arial" w:hAnsi="Arial"/>
          <w:b/>
          <w:i/>
        </w:rPr>
        <w:t xml:space="preserve"> ez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forintban</w:t>
      </w:r>
      <w:r>
        <w:rPr>
          <w:rFonts w:cs="Arial" w:ascii="Arial" w:hAnsi="Arial"/>
          <w:i/>
        </w:rPr>
        <w:t xml:space="preserve"> állapítja meg, ezen belül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tabs>
          <w:tab w:val="clear" w:pos="709"/>
          <w:tab w:val="right" w:pos="142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344 ezer Ft </w:t>
        <w:tab/>
        <w:t>Személyi juttatások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60 ezer Ft </w:t>
        <w:tab/>
        <w:t>Munkaadókat terhelő adók és járulékok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1.431 ezer Ft </w:t>
        <w:tab/>
        <w:t>Dologi kiadások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0 ezer Ft</w:t>
        <w:tab/>
        <w:t>Ellátottak pénzbeli juttatásai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0 ezer Ft </w:t>
        <w:tab/>
        <w:t>Működési</w:t>
      </w:r>
      <w:bookmarkStart w:id="0" w:name="_GoBack"/>
      <w:bookmarkEnd w:id="0"/>
      <w:r>
        <w:rPr>
          <w:rFonts w:cs="Arial" w:ascii="Arial" w:hAnsi="Arial"/>
          <w:i/>
        </w:rPr>
        <w:t xml:space="preserve"> célú támogatás áht. belüli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0 ezer Ft</w:t>
        <w:tab/>
        <w:t>Működési célú támogatás áht. kívüli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0 ezer Ft</w:t>
        <w:tab/>
        <w:t>Tartalékok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Önkormányzat a 2025. évi költségvetésben a kiadási előirányzatokat (2. mellékletben részletezve) a felhalmozási költségvetés tekintetében </w:t>
      </w:r>
      <w:r>
        <w:rPr>
          <w:rFonts w:cs="Arial" w:ascii="Arial" w:hAnsi="Arial"/>
          <w:b/>
          <w:i/>
        </w:rPr>
        <w:t>0 ezer</w:t>
      </w:r>
      <w:r>
        <w:rPr>
          <w:rFonts w:cs="Arial" w:ascii="Arial" w:hAnsi="Arial"/>
          <w:i/>
        </w:rPr>
        <w:t xml:space="preserve"> forintban állapítja meg, ezen belül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Beruházások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Felújítások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Felhalmozási célú támogatások áht-n belülre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Felhalmozási célú támogatások áht-n kívülre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Tartalékok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re általános és céltartalékot nem tervez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i összevont pénzügyi mérlegét a 3. melléklet tartalmazza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ben várható bevételi és kiadási előirányzatainak teljesüléséről szóló előirányzat- felhasználási ütemtervet a 4. melléklet tartalmazza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nak adósságot keletkeztető ügyletekből és kezességvállalásokból fennálló kötelezettségei, többéves kihatással járó döntései nincsenek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2025. évi költségvetésben az Önkormányzat európai uniós projekt bevétellel és kiadással nem számol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közvetett támogatást nem nyújt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i költségvetési bevételeinek és költségvetési kiadásainak kötelező feladatok, önként vállalt feladatok és állami feladatok szerinti bontását a 6. melléklet tartalmazza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3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létszámkerettel (álláshellyel) nem rendelkezik.</w:t>
      </w:r>
    </w:p>
    <w:p>
      <w:pPr>
        <w:pStyle w:val="NormalWeb"/>
        <w:tabs>
          <w:tab w:val="clear" w:pos="709"/>
          <w:tab w:val="center" w:pos="4395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tabs>
          <w:tab w:val="clear" w:pos="709"/>
          <w:tab w:val="center" w:pos="4395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tabs>
          <w:tab w:val="clear" w:pos="709"/>
          <w:tab w:val="center" w:pos="4395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tabs>
          <w:tab w:val="clear" w:pos="709"/>
          <w:tab w:val="center" w:pos="4395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tabs>
          <w:tab w:val="clear" w:pos="709"/>
          <w:tab w:val="center" w:pos="4395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.</w:t>
      </w:r>
    </w:p>
    <w:p>
      <w:pPr>
        <w:pStyle w:val="NormalWeb"/>
        <w:tabs>
          <w:tab w:val="clear" w:pos="709"/>
          <w:tab w:val="center" w:pos="4395" w:leader="none"/>
        </w:tabs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határozat rendelkezéseit 2025. január 1. napjától kell alkalmazni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lelős:</w:t>
      </w:r>
      <w:r>
        <w:rPr>
          <w:rFonts w:cs="Arial" w:ascii="Arial" w:hAnsi="Arial"/>
          <w:i/>
        </w:rPr>
        <w:t xml:space="preserve">     Dr. Abonyi Lajos 1. elnök</w:t>
      </w:r>
    </w:p>
    <w:p>
      <w:pPr>
        <w:pStyle w:val="Normal"/>
        <w:ind w:left="1260" w:hanging="12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Határidő:</w:t>
      </w:r>
      <w:r>
        <w:rPr>
          <w:rFonts w:cs="Arial" w:ascii="Arial" w:hAnsi="Arial"/>
          <w:i/>
        </w:rPr>
        <w:tab/>
        <w:t>azonnali és folyamato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left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Orosháza, 2025. év február 10. napján.</w:t>
      </w:r>
    </w:p>
    <w:p>
      <w:pPr>
        <w:pStyle w:val="Normal"/>
        <w:suppressAutoHyphens w:val="false"/>
        <w:jc w:val="left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uppressAutoHyphens w:val="false"/>
        <w:jc w:val="left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uppressAutoHyphens w:val="false"/>
        <w:jc w:val="left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uppressAutoHyphens w:val="false"/>
        <w:jc w:val="left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uppressAutoHyphens w:val="false"/>
        <w:jc w:val="left"/>
        <w:rPr>
          <w:rFonts w:ascii="Arial" w:hAnsi="Arial" w:cs="Arial"/>
          <w:iCs/>
          <w:lang w:eastAsia="hu-HU"/>
        </w:rPr>
      </w:pPr>
      <w:r>
        <w:rPr>
          <w:rFonts w:cs="Arial" w:ascii="Arial" w:hAnsi="Arial"/>
          <w:iCs/>
          <w:lang w:eastAsia="hu-HU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uppressAutoHyphens w:val="false"/>
        <w:jc w:val="left"/>
        <w:rPr>
          <w:rFonts w:ascii="Arial" w:hAnsi="Arial" w:cs="Arial"/>
          <w:b/>
          <w:b/>
          <w:i/>
          <w:i/>
          <w:iCs/>
          <w:lang w:eastAsia="hu-HU"/>
        </w:rPr>
      </w:pPr>
      <w:r>
        <w:rPr>
          <w:rFonts w:cs="Arial" w:ascii="Arial" w:hAnsi="Arial"/>
          <w:b/>
          <w:iCs/>
          <w:lang w:eastAsia="hu-HU"/>
        </w:rPr>
        <w:tab/>
        <w:t xml:space="preserve">  </w:t>
      </w:r>
      <w:r>
        <w:rPr>
          <w:rFonts w:cs="Arial" w:ascii="Arial" w:hAnsi="Arial"/>
          <w:b/>
          <w:i/>
          <w:iCs/>
          <w:lang w:eastAsia="hu-HU"/>
        </w:rPr>
        <w:t>Dr. Abonyi Lajos</w:t>
        <w:tab/>
        <w:t>Dr. Tatár Zoltán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Cs/>
          <w:lang w:eastAsia="hu-HU"/>
        </w:rPr>
      </w:pPr>
      <w:r>
        <w:rPr>
          <w:rFonts w:cs="Arial" w:ascii="Arial" w:hAnsi="Arial"/>
          <w:iCs/>
          <w:lang w:eastAsia="hu-HU"/>
        </w:rPr>
        <w:tab/>
        <w:t>1. elnök</w:t>
        <w:tab/>
        <w:tab/>
        <w:tab/>
        <w:tab/>
        <w:tab/>
        <w:tab/>
        <w:t>jegyz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Cs/>
          <w:lang w:eastAsia="hu-HU"/>
        </w:rPr>
      </w:pPr>
      <w:r>
        <w:rPr>
          <w:rFonts w:cs="Arial" w:ascii="Arial" w:hAnsi="Arial"/>
          <w:iCs/>
          <w:lang w:eastAsia="hu-HU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644" w:gutter="0" w:header="0" w:top="1355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5b45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kezdsalapbettpusa4" w:customStyle="1">
    <w:name w:val="Bekezdés alapbetűtípusa4"/>
    <w:qFormat/>
    <w:rPr/>
  </w:style>
  <w:style w:type="character" w:styleId="Bekezdsalapbettpusa3" w:customStyle="1">
    <w:name w:val="Bekezdés alapbetűtípusa3"/>
    <w:qFormat/>
    <w:rPr/>
  </w:style>
  <w:style w:type="character" w:styleId="AbsatzStandardschriftart" w:customStyle="1">
    <w:name w:val="Absatz-Standardschriftart"/>
    <w:qFormat/>
    <w:rPr/>
  </w:style>
  <w:style w:type="character" w:styleId="Bekezdsalapbettpusa2" w:customStyle="1">
    <w:name w:val="Bekezdés alapbetűtípusa2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Bekezdsalapbettpusa1" w:customStyle="1">
    <w:name w:val="Bekezdés alapbetűtípusa1"/>
    <w:qFormat/>
    <w:rPr/>
  </w:style>
  <w:style w:type="character" w:styleId="Pagenumber">
    <w:name w:val="page number"/>
    <w:basedOn w:val="Bekezdsalapbettpusa1"/>
    <w:qFormat/>
    <w:rPr/>
  </w:style>
  <w:style w:type="character" w:styleId="Szvegtrzs2Char" w:customStyle="1">
    <w:name w:val="Szövegtörzs 2 Char"/>
    <w:link w:val="BodyText2"/>
    <w:qFormat/>
    <w:rsid w:val="00ff4d5d"/>
    <w:rPr>
      <w:sz w:val="24"/>
      <w:szCs w:val="24"/>
      <w:lang w:eastAsia="zh-CN"/>
    </w:rPr>
  </w:style>
  <w:style w:type="character" w:styleId="LlbChar" w:customStyle="1">
    <w:name w:val="Élőláb Char"/>
    <w:link w:val="Footer"/>
    <w:uiPriority w:val="99"/>
    <w:qFormat/>
    <w:rsid w:val="00d551d3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Mangal"/>
    </w:rPr>
  </w:style>
  <w:style w:type="paragraph" w:styleId="Kpalrs3" w:customStyle="1">
    <w:name w:val="Képaláírá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palrs2" w:customStyle="1">
    <w:name w:val="Képaláírá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palrs1" w:customStyle="1">
    <w:name w:val="Képaláírá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 w:customStyle="1">
    <w:name w:val="Táblázattartalom"/>
    <w:basedOn w:val="Normal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Kerettartalom" w:customStyle="1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Szvegtrzs31" w:customStyle="1">
    <w:name w:val="Szövegtörzs 31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link w:val="Szvegtrzs2Char"/>
    <w:qFormat/>
    <w:rsid w:val="00ff4d5d"/>
    <w:pPr>
      <w:spacing w:lineRule="auto" w:line="480" w:before="0" w:after="120"/>
    </w:pPr>
    <w:rPr/>
  </w:style>
  <w:style w:type="paragraph" w:styleId="Standard" w:customStyle="1">
    <w:name w:val="Standard"/>
    <w:qFormat/>
    <w:rsid w:val="00676b3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ListParagraph">
    <w:name w:val="List Paragraph"/>
    <w:basedOn w:val="Normal"/>
    <w:uiPriority w:val="34"/>
    <w:qFormat/>
    <w:rsid w:val="006516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2F587-E78E-40D3-BEEB-17CABB42B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67</Words>
  <Characters>7364</Characters>
  <CharactersWithSpaces>8415</CharactersWithSpaces>
  <Paragraphs>16</Paragraphs>
  <Company>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6:00Z</dcterms:created>
  <dc:creator>Gabnai Andrea</dc:creator>
  <dc:description/>
  <dc:language>en-US</dc:language>
  <cp:lastModifiedBy>Ökrösné Mészáros Ágnes</cp:lastModifiedBy>
  <cp:lastPrinted>2025-02-12T07:45:00Z</cp:lastPrinted>
  <dcterms:modified xsi:type="dcterms:W3CDTF">2025-02-12T07:46:00Z</dcterms:modified>
  <cp:revision>2</cp:revision>
  <dc:subject/>
  <dc:title>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